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HOÀ GIẢI VIÊN GIỎI TOÀN QUỐC LẦN THỨ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ÒNG THI KHU VỰC MIỀN TRUNG – TÂY NGUYÊN</w:t>
      </w:r>
    </w:p>
    <w:p>
      <w:pPr>
        <w:pStyle w:val="Normal"/>
        <w:jc w:val="center"/>
        <w:rPr>
          <w:rFonts w:ascii="Times New Roman Italic;Times New Roman" w:hAnsi="Times New Roman Italic;Times New Roman" w:eastAsia="Arial" w:cs="Times New Roman Italic;Times New Roman"/>
          <w:i/>
          <w:i/>
          <w:spacing w:val="-2"/>
          <w:sz w:val="26"/>
          <w:szCs w:val="26"/>
          <w:lang w:val="en-US" w:eastAsia="en-US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 xml:space="preserve"> </w:t>
      </w: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 xml:space="preserve">(Kèm theo Công văn số        /PBGDPL-TTPB ngày   </w:t>
      </w: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vi-VN" w:eastAsia="en-US"/>
        </w:rPr>
        <w:t xml:space="preserve"> </w:t>
      </w: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 xml:space="preserve">  /9/202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527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9pt" to="284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>của Cục Phổ biến, giáo dục pháp luật</w:t>
      </w:r>
      <w:r>
        <w:rPr>
          <w:rFonts w:eastAsia="Arial"/>
          <w:i/>
          <w:sz w:val="26"/>
          <w:szCs w:val="26"/>
          <w:lang w:val="en-US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rPr/>
      </w:pPr>
      <w:r>
        <w:rPr>
          <w:b/>
          <w:i/>
          <w:color w:val="000000"/>
          <w:sz w:val="26"/>
          <w:szCs w:val="26"/>
        </w:rPr>
        <w:t xml:space="preserve">1. Thời gian: </w:t>
      </w:r>
      <w:r>
        <w:rPr>
          <w:color w:val="000000"/>
          <w:sz w:val="26"/>
          <w:szCs w:val="26"/>
        </w:rPr>
        <w:t xml:space="preserve"> 04 ngày (ngày 19-22/9/202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2. Địa điểm: </w:t>
      </w:r>
      <w:r>
        <w:rPr>
          <w:color w:val="000000"/>
          <w:sz w:val="26"/>
          <w:szCs w:val="26"/>
        </w:rPr>
        <w:t>Trung tâm Hội nghị tỉnh Khánh Hòa, số 46 đường Trần Phú, phường Lộc Thọ, thành phố Nha Trang, tỉnh Khánh Hòa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Số lượng đội thi:</w:t>
      </w:r>
      <w:r>
        <w:rPr>
          <w:color w:val="000000"/>
          <w:sz w:val="26"/>
          <w:szCs w:val="26"/>
        </w:rPr>
        <w:t xml:space="preserve"> 17 đội, chia 4 nhóm: 01 nhóm gồm 05 đội thi/nhóm; 03 nhóm gồm 04 đội thi/nhóm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9/9/2023 (Thứ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7h30 – 11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các đội thi, nhận phòng nghỉ tại Khách sạn, Nhà kh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ỉnh Khánh Hòa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13h00-17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o các đội thi thăm quan danh lam thắng cảnh tại thành phố Nha Trang, tỉnh Khánh Hò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ỉnh Khánh Hò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h00 – 21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iệc giao lưu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Khánh Hòa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20/9/2023 (Thứ 4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h00 – 11h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an Tổ chức, Ban Giám khảo, Tổ Thư ký giúp việc Ban Tổ chức, Ban Giám khảo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Thể lệ, nội quy, quy chế thi, những vấn đề cần lưu ý đối với các đội th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Nhận số báo danh, sơ đồ chỗ ngồi, tài liệu cần lưu ý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ổ chức bốc thăm nhóm thi, thứ tự thi trong nhó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ịa điểm: Tại Hội trường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13h00 – 17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ng duyệt chương trình Hội thi (theo chương trìn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Ban Tổ chức và 17 đội thi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1/9/2023 (Thứ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00 - 7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 vào Hội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30 – 8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nghệ chào mừ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00– 8h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10– 8h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iểu khai mạc Hội thi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, Thứ trưởng Bộ Tư pháp, Phó Chủ tịch Hội đồng phối hợp PBGDPL trung ương, Trưởng Ban Tổ chức Hội thi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8h20 – 8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hào mừng của Lãnh đạo UBND tỉnh Khánh Hò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ại diện Lãnh đạo UBND tỉnh Khánh Hò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30 – 8h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ng sự tổ chức Hội thi khu vực miền Trung – Tây Ngu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Ban Tổ chứ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M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8h40 – 8h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cờ lưu niệm cho 17 đội dự t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ưởng Ban Tổ chức Hội thi và Lãnh đạo UBND tỉnh Khánh Hò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8h50 – 9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à tặng hoa cho Ban Giám khảo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hành viên Ban Giám kh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9h00 – 1</w:t>
            </w:r>
            <w:r>
              <w:rPr>
                <w:b/>
                <w:sz w:val="26"/>
                <w:szCs w:val="26"/>
                <w:lang w:val="vi-VN"/>
              </w:rPr>
              <w:t>1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 THI NHÓM 01 (Gồm 05 đội thi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9h00 - 9h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h40 - 9h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9h50 - 11h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1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2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1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4 thi tiểu phẩm, đội 5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ội 5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4 chuẩn bị thi hòa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òa giải khéo, đội 5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tiểu phẩm, kết thúc thi của nhó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3h30-1</w:t>
            </w:r>
            <w:r>
              <w:rPr>
                <w:b/>
                <w:sz w:val="26"/>
                <w:szCs w:val="26"/>
                <w:lang w:val="vi-VN"/>
              </w:rPr>
              <w:t>5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2 (Gồm 04 đội th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1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>0- 1</w:t>
            </w:r>
            <w:r>
              <w:rPr>
                <w:i/>
                <w:sz w:val="26"/>
                <w:szCs w:val="26"/>
                <w:lang w:val="vi-VN"/>
              </w:rPr>
              <w:t>4h00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thực hiện phần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</w:t>
            </w:r>
            <w:r>
              <w:rPr>
                <w:i/>
                <w:sz w:val="26"/>
                <w:szCs w:val="26"/>
                <w:lang w:val="vi-VN"/>
              </w:rPr>
              <w:t>4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>0- 1</w:t>
            </w:r>
            <w:r>
              <w:rPr>
                <w:i/>
                <w:sz w:val="26"/>
                <w:szCs w:val="26"/>
                <w:lang w:val="vi-VN"/>
              </w:rPr>
              <w:t>4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n Giám khảo chấm th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1</w:t>
            </w:r>
            <w:r>
              <w:rPr>
                <w:i/>
                <w:sz w:val="26"/>
                <w:szCs w:val="26"/>
                <w:lang w:val="vi-VN"/>
              </w:rPr>
              <w:t>4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0-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00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ội 1 thi hoà giải khéo,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thi tiểu phẩm</w:t>
            </w:r>
            <w:r>
              <w:rPr>
                <w:sz w:val="26"/>
                <w:szCs w:val="26"/>
                <w:lang w:val="vi-VN"/>
              </w:rPr>
              <w:t>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4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Đội 4 thi tiểu phẩm</w:t>
            </w:r>
            <w:r>
              <w:rPr>
                <w:sz w:val="26"/>
                <w:szCs w:val="26"/>
              </w:rPr>
              <w:t>, kết thúc thi của nhó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00</w:t>
            </w:r>
            <w:r>
              <w:rPr>
                <w:b/>
                <w:sz w:val="26"/>
                <w:szCs w:val="26"/>
              </w:rPr>
              <w:t xml:space="preserve"> – 1</w:t>
            </w:r>
            <w:r>
              <w:rPr>
                <w:b/>
                <w:sz w:val="26"/>
                <w:szCs w:val="26"/>
                <w:lang w:val="vi-VN"/>
              </w:rPr>
              <w:t>6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3 (Gồm 04 đội th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5h00</w:t>
            </w:r>
            <w:r>
              <w:rPr>
                <w:i/>
                <w:sz w:val="26"/>
                <w:szCs w:val="26"/>
              </w:rPr>
              <w:t>-1</w:t>
            </w:r>
            <w:r>
              <w:rPr>
                <w:i/>
                <w:sz w:val="26"/>
                <w:szCs w:val="26"/>
                <w:lang w:val="vi-VN"/>
              </w:rPr>
              <w:t>5h30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SBD thực hiện phần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</w:t>
            </w:r>
            <w:r>
              <w:rPr>
                <w:i/>
                <w:sz w:val="26"/>
                <w:szCs w:val="26"/>
                <w:lang w:val="vi-VN"/>
              </w:rPr>
              <w:t>5h30</w:t>
            </w:r>
            <w:r>
              <w:rPr>
                <w:i/>
                <w:sz w:val="26"/>
                <w:szCs w:val="26"/>
              </w:rPr>
              <w:t xml:space="preserve"> -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40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40</w:t>
            </w:r>
            <w:r>
              <w:rPr>
                <w:i/>
                <w:sz w:val="26"/>
                <w:szCs w:val="26"/>
              </w:rPr>
              <w:t>- 1</w:t>
            </w:r>
            <w:r>
              <w:rPr>
                <w:i/>
                <w:sz w:val="26"/>
                <w:szCs w:val="26"/>
                <w:lang w:val="vi-VN"/>
              </w:rPr>
              <w:t>6h30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ội 1 thi hoà giải khéo,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thi tiểu phẩm</w:t>
            </w:r>
            <w:r>
              <w:rPr>
                <w:sz w:val="26"/>
                <w:szCs w:val="26"/>
                <w:lang w:val="vi-VN"/>
              </w:rPr>
              <w:t>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4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Đội 4 thi tiểu phẩm</w:t>
            </w:r>
            <w:r>
              <w:rPr>
                <w:sz w:val="26"/>
                <w:szCs w:val="26"/>
              </w:rPr>
              <w:t>, kết thúc thi của nhó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0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Ngày 22/9/2023 (Thứ 6)</w:t>
            </w:r>
            <w:r>
              <w:rPr>
                <w:b/>
                <w:i/>
                <w:sz w:val="26"/>
                <w:szCs w:val="26"/>
                <w:lang w:val="vi-VN"/>
              </w:rPr>
              <w:t>: Buổi s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0" w:leader="none"/>
              </w:tabs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8h00 – 8h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 xml:space="preserve"> (Gồm 04 đội th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 xml:space="preserve">0 – 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  <w:r>
              <w:rPr>
                <w:b/>
                <w:sz w:val="26"/>
                <w:szCs w:val="26"/>
              </w:rPr>
              <w:t>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thực hiện phần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  <w:r>
              <w:rPr>
                <w:b/>
                <w:sz w:val="26"/>
                <w:szCs w:val="26"/>
              </w:rPr>
              <w:t xml:space="preserve">h30 – 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 xml:space="preserve">0 – 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h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ội 1 thi hoà giải khéo,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ội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thi tiểu phẩm</w:t>
            </w:r>
            <w:r>
              <w:rPr>
                <w:sz w:val="26"/>
                <w:szCs w:val="26"/>
                <w:lang w:val="vi-VN"/>
              </w:rPr>
              <w:t>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4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Đội 4 thi tiểu phẩm</w:t>
            </w:r>
            <w:r>
              <w:rPr>
                <w:sz w:val="26"/>
                <w:szCs w:val="26"/>
              </w:rPr>
              <w:t>, kết thúc thi của nhóm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n Giám khảo chấm th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45 – 10h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</w:t>
            </w:r>
            <w:r>
              <w:rPr>
                <w:b/>
                <w:sz w:val="26"/>
                <w:szCs w:val="26"/>
                <w:lang w:val="vi-VN"/>
              </w:rPr>
              <w:t xml:space="preserve"> LƯU VĂN NGHỆ GIỮA CÁC ĐỘI THI</w:t>
            </w:r>
            <w:r>
              <w:rPr>
                <w:b/>
                <w:sz w:val="26"/>
                <w:szCs w:val="26"/>
              </w:rPr>
              <w:t xml:space="preserve"> VÀ PHẦN THI CHO KHÁN GI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Ế BẾ MẠC VÀ TRAO GIẢI VÒNG THI KHU VỰ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15 – 10h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bố Quyết định công nhận kết quả t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ô Quỳnh Hoa, Phó Cục trưởng Cục PBGDPL, Trưởng Ban Giám kh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20 – 10h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ấy chứng nhận và giải thưởng cho các đội đạt gi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ổ chứ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50 – 11h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bế mạc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, Phó Chủ tịch Hội đồng phối hợp PBGDPL trung ương, Thứ trưởng Bộ Tư pháp, Trưởng Ban Tổ chức Hội t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h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và các đội thi</w:t>
            </w:r>
          </w:p>
        </w:tc>
      </w:tr>
    </w:tbl>
    <w:p>
      <w:pPr>
        <w:pStyle w:val="Normal"/>
        <w:spacing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ưu ý: Thời gian thi tại chương trình này bao gồm cả thời gian chuẩn bị đạo cụ của các đội thi (nếu có)./.</w:t>
      </w:r>
    </w:p>
    <w:p>
      <w:pPr>
        <w:pStyle w:val="Normal"/>
        <w:spacing w:before="24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TH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User</dc:creator>
  <dc:description/>
  <cp:keywords/>
  <dc:language>en-US</dc:language>
  <cp:lastModifiedBy>Administrator</cp:lastModifiedBy>
  <cp:lastPrinted>2023-09-08T15:11:00Z</cp:lastPrinted>
  <dcterms:modified xsi:type="dcterms:W3CDTF">2023-09-08T10:57:00Z</dcterms:modified>
  <cp:revision>7</cp:revision>
  <dc:subject/>
  <dc:title>BỘ TƯ PHÁP</dc:title>
</cp:coreProperties>
</file>